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r>
        <w:rPr>
          <w:sz w:val="32"/>
          <w:szCs w:val="32"/>
        </w:rPr>
        <w:t>АДМИНИСТРАЦИЯ БЛАГОВЕЩЕНСКОГО МУНИЦИПАЛЬНОГО ОКРУГА АМУРСКОЙ ОБЛАСТ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single"/>
        </w:rPr>
        <w:t>10.01.2023</w:t>
      </w:r>
      <w:r>
        <w:rPr/>
        <w:tab/>
        <w:tab/>
        <w:tab/>
        <w:tab/>
        <w:tab/>
        <w:t xml:space="preserve">                                                          № </w:t>
      </w:r>
      <w:r>
        <w:rPr>
          <w:u w:val="single"/>
        </w:rPr>
        <w:t>1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исполнения бюджет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исполнения бюджета муниципального округа администрация Благовещ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муниципального округ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нять меры по обеспечению поступления администрируемых доходов бюджета муниципального округа, по сокращению задолженности по их уплате и снижению сумм невыясненных поступл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своевременное и правильное доведение до плательщиков реквизитов для зачисления платежей по администрируемым доходам в целях исключения невыясненных поступлений в бюдж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формирование информации для включения в перечень источников доходов Российской Федерации в части, относящейся к бюджету муниципального округа, а также представление в Финансовое управление муниципального округа (далее – Финансовое управление) информации необходимой для формирования и ведения реестра источников доходов бюджета муниципального округа в соответствии с правилами и общими требованиями, установленными нормативными правовыми актами Российской Федерации и администрации Благовещенского муниципального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возврата остатков субсидий, субвенций и иных межбюджетных трансфертов, имеющих целевое назначение, сложившихся на 1 января текущего финансов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рок не позднее 10 октября текущего финансового года представлять в Финансовое управление информацию по администрируемым неналоговым доходам по итогам за 9 месяцев по форме, определенной Финансовым управл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изменения состава администрируемых доходов бюджета муниципального округа представлять в Финансовое управление информацию об изменениях в течение двух рабочих дней со дня вступления в силу законодательных и иных нормативных правовых актов, в соответствии с которыми изменяется состав администрируемых до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администрации муниципального округа (Гулянову С.Н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вместно с исполнительными органами государственной власти области, налоговыми органами по Амурской области осуществлять мониторинг уплаты налогов подрядными и субподрядными организациями, которые задействованы в реализации крупных инвестиционных проектов на территории Благовещенского муниципального округа Амур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ым распорядителям средств бюджета муниципального округ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ять до 01 марта текущего финансового года в администрацию муниципального округа для утверждения проек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 распреде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в случае внесения изменений в решение Совета народных депутатов Благовещенского муниципального округа о бюджете муниципального округа на текущий финансовый год и плановый период (далее – решение) – не позднее 25 рабочих дней с даты принятия решения о внесений измен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стоянный мониторинг субсидий, предоставляемых из областного бюджетов, достижения значений показателей результативности их использ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ервоочередном порядке погашение кредиторской задолженности, сложившейся по принятым в предыдущие годы фактически исполненным, но не оплаченным по состоянию на 01 января текущего финансового года обязательствам, за счет доведенных лимитов бюджетных обязательств на текущи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сключить принятие после 01 декабря текущего финансового года бюджетных обязательств, возникающих из муниципальных контрактов (договоров) на поставку товаров, работ и услуг, срок исполнения которых превышает срок действия доведенных лимитов бюджетных обязательств на текущи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изменения штатной численности органов местного самоуправления муниципального округа производить корректировку фонда оплаты труда с учетом фактического за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квартально в срок до 10 числа месяца, следующего за отчетным кварталом, представлять в Финансовое управление сведения о численности муниципальных служащих муниципального округа и работников муниципальных учреждений муниципального округа с указанием фактических затрат на их содержание по форме, определенной Финансовым управл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, осуществляющим функции и полномочия учредителя в отношении муниципальных бюджетных и автономных учреждений, и главным распорядителям средств бюджета муниципального округа, в ведении которых находятся муниципальные казенные учреж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1. Обеспечить возврат муниципальными бюджетными и автономными учреждениями главному распорядителю бюджетных средств (далее ГРБС) бюджета муниципального округа средств в объеме остатков субсидий на иные цели, предоставленных в отчетном финансовом году, образовавшихся в связи с экономией средств или иными причинами в течение первых 10 рабочих дней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ращается о наличии потребности в неиспользованных остатках отчетного года к ГРБС бюджета муниципального округа до 25 янва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БС направляет на согласование обращение о наличии потребности неиспользованных остатков в Финансовое управление, которое в свою очередь направляет согласованное решение в течении 2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БС оформляет заявку на возврат учреждению или в бюджет муниципального округа до 15 февраля текуще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й контроль за выполнением муниципального задания муниципальными бюджетными и автономными учреждениями и 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илить работу по увеличению подведомственными муниципальными учреждениями доходов, получаемых от приносящей доход деятельности, с последующим их направлением для достижения целей, ради которых эти учреждения созда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ы по размещению и уточнению муниципальными казенными, бюджетными и автономными учреждениями информации об учреждениях за отчетный и на текущий финансовый год на официальном сайте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оответствии с Порядком предоставления информации муниципальными учреждениями, ее размещения на официальном сайте в сети «Интернет» и ведения указанного сайта, утвержденным приказом Министерства финансов Российской Федерации от 21.07.2011 № 86н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20 февраля на текущий финансовый год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муниципальное задание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финансово-хозяй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сме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20 апреля за отчетный период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зультатах деятельности и об использовании закрепленного за ними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учреждения (форма 0503130) для казенных учреждений; (форма 0503730) для бюджетных и автономных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ять из бюджета муниципального округа субсидию муниципальным бюджетным и автономным учреждениям на финансовое обеспечение выполнения муниципального задания в соответствии с графиком перечисления к соглашению о предоставлении данной субсидии с учетом потребности в средствах и наличия остатков средств на счетах муниципальных бюджетных и автономных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ть графики перечисления субсидий муниципальным бюджетным и автономным учреждениям на финансовое обеспечение выполнения ими муниципального задания с учетом сроков оплаты товаров, работ и услуг, выплаты заработной платы работникам муниципальных бюджетных и автономных учреждений и перечисления страховых взнос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усматривать в порядках определения объема и условиях предоставления из бюджета муниципального округа муниципальным бюджетным и автономным учреждениям субсидий на иные цели, а также в соглашениях о предоставлении данных субсидий условие о предоставлении из бюджета муниципального округа муниципальным бюджетным и автономным учреждениям средств в пределах сумм, необходимых для оплаты денежных обязательств, принятых указанными учреждениями в соответствии с целями предоставления таких субсид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мониторинг состояния кредиторской и дебиторской задолженностей казенных, бюджетных и автономных учреждений, в том числе по страховым взносам, принимать меры по недопущению образования (роста) кредиторской и дебиторской задолженностей казенных, бюджетных и автономных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я показателей планов финансово-хозяйственной деятельности учреждений по кодам классификации операций сектора государственного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ежемесячный контроль и принятие мер по достижению целевых показателей в части повышения оплаты труда отдельных категорий работников бюджетной сферы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         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нансовому управлению администрации муниципального округа (Рулевой Н.А.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Экономию, полученную в ходе исполнения бюджета муниципального округа использовать для увеличения бюджетных ассигнований на социально значимые расходы путем внесения изменений в реш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кассовых выплат, связанных с выплатой заработной платы работникам муниципальных казенных, бюджетных и автономных учреждений, производить одновременно с перечислением налогов и страховых взно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правлять главным распорядителям средств бюджета муниципального округа информацию о доведенных (отозванных) главными распорядителями средств областного бюджета лимитах бюджетных обязательств, предельных объемах финансирования, учтенных на лицевых счетах по переданным полномочиям получателя бюджетных средств, открытых в Управлении Федерального казначейства по Амурской области, не позднее одного рабочего дня со дня получения выписки из лицевого счета по переданным полномоч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гнозирования по итогам исполнения бюджета муниципального округа за 9 месяцев поступления налоговых и неналоговых доходов бюджета муниципального округа в текущем году ниже предусмотренных по ним плановых назначений начиная с 1 ноября осуществлять проведение кассовых выплат с лицевых счетов получателей средств бюджета муниципального округа, открытых в Финансовом управлении, в порядке очередности в соответствии с Перечнем первоочередных расходов бюджета муниципальн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требования подпункта 5.4. не применяются к расходам получателей средств бюджета муниципального округа, осуществляемым за счет средств межбюджетных трансфертов, предоставляемых из областного бюджета в бюджет муниципального округа в виде субсидий, субвенций и иных межбюджетных трансфер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по расходам получателей бюджета муниципального округа, не включенных в Перечень первоочередных расходов бюджета муниципального округа, осуществляется в пределах остатка средств на счете бюджета муниципального ок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перации по кассовым расходам бюджета муниципального округа, источником финансирования которых являются межбюджетные трансферты, предоставляемые из областн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01 января текущего финансового года, при исполнении бюджета муниципального округа учитываются на лицевых счетах, открытых получателям средств бюджета муниципального округа в Финансовом упра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средства, поступившие на лицевые счета получателей бюджетных средств в погашение дебиторской задолженности прошлых лет, подлежат перечислению в доход бюджета муниципального округа не позднее 5 рабочих дней со дня отражения соответствующих сумм на их лицевых сче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постановка на учет бюджетных обязательств по муниципальным контрактам (договорам), принятым и не исполненным по состоянию на 01 января текущего финансового года, осуществляется в первые 5 рабочих дней текущего финансов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бюджетных средств муниципального округа вправе предусматр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азмере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об оказании услуг связи, почтовой связи и банковских услуг по выплате денежных средств гражданам в рамках обеспечения мер социальной поддержк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ях в конференциях, форумах, семинарах и об иных научных, методических, научно-практических мероприятиях  (включая оплату организационного взноса), о проведении государственной экспертизы проектной документации и результатов инженерных изысканий, об оплате гостиничных услуг, о приобретении авиа- и железнодорожных билетов, билетов для проезда городским  и пригородным транспортом, путевок в организации отдыха детей и их оздоровления, оборудования, лекарственных средств, средств индивидуальной защиты и прочих необходимых товаров медицинского назначения, приобретаемых в целях профилактики, диагностики и леч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азмере до 7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на оказание услуг, связанных с предоставлением мер социальной поддержки многодетным семьям в части обеспечения питанием обучающихся общеобразовательных и профессиональных образовательных организаций; на оказание услуг, связанных с оплатой стоимости питания детей, находящихся в трудной жизненной ситуации, в детских оздоровительных лагерях с дневным пребыванием; по договорам (муниципальным контрактам), связанным с проведением аварийно-восстановительных работ и иных мероприятий, направленных на ликвидацию чрезвычайных ситуаций и (или) снижение их негативных последствий; по договорам (муниципальным контрактам) о выполнении работ по строительству, реконструкции и капитальному ремонту, инженерных изысканиям и сносу объектов капитального строительства муниципальной собственности Благовещенского округа, по договорам (муниципальным контрактам), связанным с приобретением продуктов питания, лекарственных препаратов, медицинских изделий, товаров медицинского назначения, по договорам (муниципальным контрактам) на ремонт автомобильных дорог общего пользования местного значения и искусственных сооружений на них, а также по договорам (муниципальным контрактам), предметом которых является приобретение для обеспечения нужд Благовещенского округа нежилых зданий, строений, сооружений, не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азмере 3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муниципальные бюджетные и автономные учреждения предоставляют в Финансовое управление в информационных системах АЦК договоры (муниципальные контракты) на поставку товаров, выполнение работ, оказание услуг не позднее 5 рабочих дней со дня их заклю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муниципального округа вправе предусматривать в заключаемых ими в 2022 году договорах (муниципальных контрактах) о поставках товаров (выполнении работ, оказании услуг) авансовые платежи в размере, не превышающем 50 процентов суммы договора (муниципального контракта), но не более лимитов бюджетных обязательств, доведенных до них в установленном порядке на указанные цели на соответствующий финансовый год, если иные предельные размеры авансовых платежей, превышающие указанный размер, для таких договоров (муниципальных контрактов) не установлены пунктом 9 настоящего постановления, нормативными правовыми актами Российской Федерации и Амурской обла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гнозирования Финансовым управлением в текущем финансовом году не обеспеченных источниками финансирования расходов бюджета муниципального округа, обусловленных поступлением налоговых и неналоговых доходов бюджета муниципального округа и источников финансирования дефицита бюджета муниципального округа на текущий финансовый год ниже аналогичных показателей, предусмотренных (учтенных при формировании) решением, распоряжением администрации Благовещенского муниципального округа, устанавливается режим осуществления перечислений с лицевых счетов получателей средств бюджета муниципального округа, открытых в Финансовом управлении, в порядке очередности в соответствии с Перечнем первоочередных расходов бюджета муниципального округа согласно приложению к настоящему постановлению (далее – режим первоочередных расход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еречислений по расходам получателей средств бюджета муниципального округа, осуществляется в пределах остатка средств на едином счете бюджета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требования подпункта 9.3 в части режима первоочередных расходов применяются к расходам муниципальных бюджетных и автономных учреждений, осуществляемым за счет субсидии на финансовое обеспечение выполнения муниципального задания на оказание муниципальных услуг (выполнение работ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нспекции Федеральной налоговой службы России № 1 по Амурской области представлять в Финансовое управление администрации муниципального округа аналитические материалы по исполнению бюджета муниципального округа по администрируемым доходам за отчетный квартал, а также ожидаемую оценку исполнения бюджета муниципального округа в разрезе налоговых доходов в срок не позднее 10 мая, 10 августа и 10 ноября текущего финансового года с обоснованием причин отклонения ожидаемой оценки от утвержден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требования пункта 9.3 не применяются к расходам получателей средств бюджета муниципального округа, муниципальных бюджетных и автономных учреждений, осуществляемым за счет средств межбюджетных трансфертов, предоставляемых из областного бюджета в бюджет муниципального округа в вид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 01 января 2023 года считать утратившими силу постановления администрации Благовещен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01.2020 № 11 «О мерах по обеспечению исполнения районного бюджета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5.10.2020 № 1317 «О внесении изменений в постановление администрации Благовещенского района от 14.01.2020 № 11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15.01.2021 № 16 «О внесении изменений в постановление администрации Благовещенского района от 14.01.2020 № 11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т 10.01.2022 № 1 «О внесении изменений в постановление администрации Благовещенского района от 14.01.2020 № 11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4.2022 № 426 «О внесении изменений в постановление администрации Благовещенского района от 14.01.2020 № 11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т 20.05.2022 № 682 «О внесении изменений в постановление администрации Благовещенского района от 14.01.2020 № 11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лаговещенского муниципального округа – начальника Финансового управления Руле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  <w:tab/>
        <w:tab/>
        <w:t xml:space="preserve">                     Д.В. 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</w:r>
    </w:p>
    <w:p>
      <w:pPr>
        <w:pStyle w:val="Normal"/>
        <w:ind w:firstLine="652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ind w:firstLine="65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воочередных расходов бюджета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носы по обязательному социальному страх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ьные выпл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социальные выплаты гражданам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гражданам, кроме публичных нормативных социальных выпл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ным и автономным учреждениям на финансовое обеспечение муниципального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части расходов на оплату труда и уплату взносов по обязательному социальному страх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оплату коммунальных услуг, услуг связи, продуктов питания, медикаментов, расходов на подвоз учащихся общеобразовательных учреждений, уплату налоговых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оплату услуг связи, коммунальных услуг, уплату налоговых платежей казенных учреждений,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(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ы за счет средств резервного фонда администрации Благовещен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обращению взыскания на средства бюджетов бюджетной систем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ходные обязательства округа, софинансируемые за счет средств из областного бюджет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5:00Z</dcterms:created>
  <dc:creator>Alpha</dc:creator>
  <dc:description/>
  <cp:keywords/>
  <dc:language>en-US</dc:language>
  <cp:lastModifiedBy>ErmolinaAN</cp:lastModifiedBy>
  <cp:lastPrinted>2023-01-09T15:01:00Z</cp:lastPrinted>
  <dcterms:modified xsi:type="dcterms:W3CDTF">2023-01-13T03:36:00Z</dcterms:modified>
  <cp:revision>12</cp:revision>
  <dc:subject/>
  <dc:title>Р О С С И Й С К А Я   Ф Е Д Е Р А Ц И Я</dc:title>
</cp:coreProperties>
</file>